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incstrkz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2012 évi programok:</w:t>
      </w:r>
    </w:p>
    <w:p>
      <w:pPr>
        <w:pStyle w:val="Nincstrkz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incstrkz"/>
        <w:numPr>
          <w:ilvl w:val="0"/>
          <w:numId w:val="1"/>
        </w:numPr>
        <w:rPr>
          <w:rFonts w:eastAsia="Times New Roman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árcius 31. : V. Ortodox Tarokkverseny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Május 26-27.: Outdoor Fesztivál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Május 26-27.: XI. Specialzed Szilvásváradi Kerékpáros Maraton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Július 13-15.: Lipicai Lovasfesztivál, Nemzetközi Fogathajtó Verseny és Éjszakai Lovas Show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Július 27-29.: NEOTON Família Koncert és Retro Hétvége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Július 01 – augusztus 26.:  Beach Party, Koktélok és Snack ebéd a Szalajka Ligetben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Augusztus 4.: Pisztráng Nap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Augusztus 19.: XII. Gulyásfőző Verseny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Augusztus 26.: VI. Squash Vándorkupa, „Dexter” – emlékverseny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Szeptember 8.: XI. Szilva Nap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Szeptember 15.: Kárpátok Őre Megemlékezés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Szeptember 29.: Szüreti Felvonulás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Október 6.: XV. Szarvasgomba Vadászat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Október 20-21.: XIII. Lóárverés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November 1-3.: Tökös Napok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November 10.:  Libabál és Újborszentelés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November 11 – december 15.: Szaunaszeánsz a Szalajka Ligetben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 xml:space="preserve">December 08.: Hát neked meg mit hozott a Mikulás? Játékos Szarvasgombanap – kutyakényeztető 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December 14.: Decemberi torkoskodó, félórás étkek napja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December 21 – 26.: Szilvásváradi „Adventolás”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hu-HU"/>
        </w:rPr>
        <w:t>December 27. – január 01.-ig: Forralt bor és lovasszán</w:t>
      </w:r>
    </w:p>
    <w:p>
      <w:pPr>
        <w:pStyle w:val="Nincstrkz"/>
        <w:numPr>
          <w:ilvl w:val="0"/>
          <w:numId w:val="1"/>
        </w:numPr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December 31.: Évbúcsúztató szilveszteri mulatozás</w:t>
      </w:r>
    </w:p>
    <w:p>
      <w:pPr>
        <w:pStyle w:val="Nincstrkz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br/>
        <w:t xml:space="preserve">Természetesen egyéb vendégcsalogató eseményekre is sor kerül: lovasbemutatók, Kaland Hetek, koncertek várják a szórakozni és kikapcsolódni vágyó kirándulókat.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59:00Z</dcterms:created>
  <dc:creator>Brassó</dc:creator>
  <dc:description/>
  <cp:keywords/>
  <dc:language>en-US</dc:language>
  <cp:lastModifiedBy>webguru</cp:lastModifiedBy>
  <dcterms:modified xsi:type="dcterms:W3CDTF">2012-05-27T11:01:00Z</dcterms:modified>
  <cp:revision>4</cp:revision>
  <dc:subject/>
  <dc:title/>
</cp:coreProperties>
</file>